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creciente ola de robos, asaltos, y diversos hechos delictivos que se han producido últimamente en nuestra ciudad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se trata de hechos delictivos que generan temor y preocupación en nuestra comunidad, ante la peligrosidad con la que actúan sus autor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n los últimos días se han producido varios asaltos a mano armada en diversos sectores de la ciudad, y también en la zona rural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, más allá de la tarea investigativa llevada a cabo por la Policía tras los ilícitos denunciados, resulta necesario trabajar en tareas de prevención para evitar que se produzcan hechos de mayor gravedad que luego tengamos que lamentar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O N      Nº      170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Solicítase al Departamento Ejecutivo, en su carácter de máxima autoridad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de la Policía Comunal, arbitre los medios a su alcance tendientes a elaborar conjuntamente con las diferentes Fuerzas de Seguridad, los mecanismos de prevención que resulten necesarios para impedir que se produzcan tantos robos, asaltos a mano armada, y diversos ilícitos en nuestra ciudad.---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8:00Z</dcterms:created>
  <dc:creator>Usuario</dc:creator>
  <dc:description/>
  <dc:language>en-US</dc:language>
  <cp:lastModifiedBy>WinuE</cp:lastModifiedBy>
  <cp:lastPrinted>2010-09-13T19:36:00Z</cp:lastPrinted>
  <dcterms:modified xsi:type="dcterms:W3CDTF">2011-11-30T05:58:00Z</dcterms:modified>
  <cp:revision>2</cp:revision>
  <dc:subject/>
  <dc:title> </dc:title>
</cp:coreProperties>
</file>